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6.0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1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 Шко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531" w:hRule="atLeast"/>
        </w:trPr>
        <w:tc>
          <w:tcPr>
            <w:tcW w:w="808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 порядке  обучения  на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 Школьненского </w:t>
            </w:r>
          </w:p>
          <w:p>
            <w:pPr>
              <w:pStyle w:val="Normal"/>
              <w:shd w:fill="FFFFFF" w:val="clear"/>
              <w:autoSpaceDE w:val="false"/>
              <w:ind w:left="-1208" w:right="-12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 поселения  Белореченского 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 области  гражданской  обороны  и  защит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т чрезвычайных  ситуаций  природного 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хногенного характера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center" w:pos="4662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  <w:tab w:val="center" w:pos="4662" w:leader="none"/>
        </w:tabs>
        <w:ind w:right="-108" w:firstLine="720"/>
        <w:jc w:val="both"/>
        <w:rPr/>
      </w:pPr>
      <w:r>
        <w:rPr>
          <w:sz w:val="28"/>
          <w:szCs w:val="28"/>
        </w:rPr>
        <w:t xml:space="preserve">В соответствии  с  Федеральным  законом  от  6  октября  2003  года  №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1 декабря 1994 года №  68-ФЗ "О защите населения и территорий от чрезвычайных ситуаций   природного и техногенного характера", </w:t>
      </w:r>
      <w:r>
        <w:rPr>
          <w:color w:val="000000"/>
          <w:sz w:val="28"/>
          <w:szCs w:val="28"/>
        </w:rPr>
        <w:t>Федеральным законом от 12  февраля 1998 года №28-ФЗ «О гражданской обороне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ряжением главы администрации Краснодарского края от 22 ноября 2002 года № 1523-Р «О подготовке руководителей органов местного самоуправления края к действиям в чрезвычайных ситуациях» и  </w:t>
      </w:r>
      <w:r>
        <w:rPr>
          <w:spacing w:val="5"/>
          <w:sz w:val="28"/>
          <w:szCs w:val="28"/>
        </w:rPr>
        <w:t xml:space="preserve">в целях обучения населения </w:t>
      </w:r>
      <w:r>
        <w:rPr>
          <w:color w:val="000000"/>
          <w:sz w:val="28"/>
          <w:szCs w:val="28"/>
        </w:rPr>
        <w:t>Школьненского сельского поселения Белореченского района</w:t>
      </w:r>
      <w:r>
        <w:rPr>
          <w:spacing w:val="5"/>
          <w:sz w:val="28"/>
          <w:szCs w:val="28"/>
        </w:rPr>
        <w:t xml:space="preserve"> в области гражданской обороны и защиты от чрезвычайных ситуаций  природного и техногенного характера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атьей 32 Устава Школьненского сельского поселения Белореченского района,  администрация Школьненского сельского поселения Белореченского района </w:t>
      </w:r>
      <w:r>
        <w:rPr>
          <w:spacing w:val="-20"/>
          <w:sz w:val="28"/>
          <w:szCs w:val="28"/>
        </w:rPr>
        <w:t>п о с т а н о в л я</w:t>
      </w:r>
      <w:r>
        <w:rPr>
          <w:sz w:val="28"/>
          <w:szCs w:val="28"/>
        </w:rPr>
        <w:t xml:space="preserve"> е т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оложение о порядке обучения населения Школьненского сельского поселения Белореченского района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ласти гражданской обороны  и защиты от чрезвычайных ситуаций природного и техногенного характера (прилагается)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комендовать руководителям предприятий, организаций и учреждений, независимо от форм собственности, в процессе обучения своих  работников </w:t>
      </w:r>
      <w:r>
        <w:rPr>
          <w:color w:val="000000"/>
          <w:sz w:val="28"/>
          <w:szCs w:val="28"/>
        </w:rPr>
        <w:t>в области гражданской обороны  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 руководствоваться настоящим Полож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Заместителю главы Школьненского сельского поселения В.Н. Лантратову осуществлять методическое руководство, координацию и контроль за подготовкой населения в области гражданской обороны  и защиты от чрезвычайных ситуаций природного и техногенного характера. </w:t>
      </w:r>
    </w:p>
    <w:p>
      <w:pPr>
        <w:pStyle w:val="Heading1"/>
        <w:tabs>
          <w:tab w:val="clear" w:pos="708"/>
          <w:tab w:val="left" w:pos="4678" w:leader="none"/>
          <w:tab w:val="left" w:pos="9498" w:leader="none"/>
        </w:tabs>
        <w:ind w:right="55" w:hanging="0"/>
        <w:jc w:val="both"/>
        <w:rPr>
          <w:rFonts w:ascii="Courier New" w:hAnsi="Courier New" w:cs="Courier New"/>
        </w:rPr>
      </w:pPr>
      <w:r>
        <w:rPr/>
        <w:t xml:space="preserve">          </w:t>
      </w:r>
      <w:r>
        <w:rPr/>
        <w:t>4. Признать утратившим силу постановление главы Школьненского сельского поселения Белореченского района № 53 от 01.06.2007 года «О порядке подготовки населения в области защиты от чрезвычайных ситуаций на административной территории муниципального  образования  Школьненское сельское  поселение  Белореченского  района»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 настоящего постановления  возложить на заместителя  </w:t>
      </w:r>
      <w:r>
        <w:rPr>
          <w:rFonts w:cs="Times New Roman" w:ascii="Times New Roman" w:hAnsi="Times New Roman"/>
          <w:sz w:val="28"/>
          <w:szCs w:val="28"/>
        </w:rPr>
        <w:t>главы администрации  Школьненского сельского поселения Белореченского района В.Н.Лантрато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66" w:leader="none"/>
        </w:tabs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5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В.В.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енского сель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Белореченского района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5.2011   № 62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порядке обучения населения Школьненского сельског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Белореченского района в области гражданской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роны и защиты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т чрезвычайных ситуаций природн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хногенного характе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</w:t>
      </w:r>
      <w:r>
        <w:rPr>
          <w:color w:val="000000"/>
          <w:sz w:val="28"/>
          <w:szCs w:val="28"/>
        </w:rPr>
        <w:t>сё население Школьненского сельского поселения Белореченского района подлежит всеобщему обязательному обучению способам действий в чрезвычайных ситуациях природного и техногенного характера, а также защите от опасностей, возникающих при ведении военных действий или вследствие этих действий. Обучение осуществляется на предприятиях, в учреждениях и организациях, независимо от формы собственности (далее - организации), а также в учебных заведениях и по месту житель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 Положение о порядке обучения населения Школьненского сельского поселения Белореченского района (далее - сельское поселение)  в области гражданской обороны (далее - ГО) и защиты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т защиты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т чрезвычайных ситуаций природного и техногенного характера (далее - ЧС) определяет категории обучаемых, основные задачи их подготовки, порядок организации и проведения обучения, а также формы и методы подготовки всех категор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В зависимости от системы участия в выполнении задач ГО поселенческого звена районной подсистемы единой государственной системы предупреждения и ликвидации чрезвычайных ситуаций (далее - поселенческое звено РСЧС) и требований к уровню знаний и навыков по ГО и защите от ЧС население  сельского поселения условно подразделяются на следующие категории обучаемых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руководящий состав поселенческого звена РСЧС (руководители всех уровней и их заместители, председатели комиссий по предупреждению и ликвидации ЧС и обеспечению пожарной безопасности (далее - КПЛЧС и ОПБ),  комиссий по поддержанию устойчивого функционирования организаций,  эвакуационных комиссий, руководители аварийно-спасательных служб (далее – АСС) и  начальники штабов этих служб, руководители структурных подразделений, специалисты предприятий, учреждений и организаций, независимо от форм собственности (далее - организации), уполномоченные на решение задач в области ГО и ЧС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работники организаций, входящих в состав сил поселенческого звена РСЧС, начальники нештатных аварийно-спасательных формирований (далее - НАСФ) и личный состав аварийно-спасательных формирований (далее - АСФ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работники организаций, не входящие в состав АСФ, учащиеся и студенты общего и профессионального образования (далее - учащиеся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аселение, не занятое в сферах производства и обслуживания (далее - неработающее насел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Основными задачами обучения в области ГО и защиты от ЧС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беспечение усвоения всеми категориями обучаемых основ ГО, предупреждения и ликвидации ЧС, способов защиты от опасностей, возникающих при ведении военных действий или вследствие этих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, и от ЧС, порядке действий по сигналам оповещения, правил пользования комплексными и индивидуальными средствами защиты, приемов оказания первой само и взаимопомощ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совершенствование практических навыков руководящего состава и специалистов поселенческого звена РСЧС в выполнении своих функциональных обязанностей по организации и проведению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мероприятий ГО, предупреждению ЧС, защите населения и территорий, а также управлению силами и средствами поселенческого звена РСЧС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выработке у начальников АСФ  навыков по поддержанию подчиненных формирований в готовности к применению, организации выполнения задач и управлению АСФ при проведении аварийно-спасательных и других неотложных работ (далее - АСДНР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владение личным составом АСФ городского звена РСЧС техническими средствами, состоящими на оснащении формирований и отработка  наиболее эффективных приемов и способов действий при выполнении задач в зонах Ч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Обучение населения в области ГО и защиты от ЧС организуют и осуществляют в пределах своих  полномочий администрация городского поселения и орган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6. Подготовка различных категорий обучаемых в области ГО и защиты от ЧС осуществляется путем привлечения на переподготовку и повышение квалификации, обучения на плановых занятиях, проводимых по специальным программам, самостоятельной подготовки, а также участия в учебно-методических сборах и учениях по ГО и защите от ЧС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учение проводится в учреждениях общего и профессионального образования, в учреждениях повышения квалификации, в учебно-методическом центре по ГО и ЧС Краснодарского края (далее - УМЦ ГО и ЧС), на курсах ГО г. Краснодара и  непосредственно по месту работы и житель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учение путем переподготовки и повышения квалификации проходя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в УМЦ ГО и ЧС - начальник органа управления по делам ГО и ЧС при администрации сельского поселения, руководители АСС  и их заместители, председатели КПЛЧС и ОПБ организаций, начальники ПАСФ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а курсах ГО - руководители малых организаций, начальники НАСФ, преподаватели- организаторы, проводящие в общеобразовательных учреждениях занятия по программе курса «Основы безопасности жизнедеятельности», руководители занятий по ГО в организациях, инструкторы учебно-консультационных пунктов и другие категор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плановых занятиях по специальным учебным программам обуча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в учебных заведениях общего и профессионального образования - учащиеся в учебное время по программе курса «Основы безопасности жизнедеятельности» и дисциплины «Безопасность жизнедеятельности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о месту работы - личный состав АСФ и работники, не входящие в состав формирований, без отрыва от производ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работающее население проходит обучение по месту жительства путем самостоятельного изучения пособий и памяток, прослушивания радиопередач, просмотра учебных фильмов и телепрограмм по тематике ГО и ЧС на учебно-консультационных пунктах, а также при участии в учениях и трениров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 Подготовка в УМЦ ГО и ЧС, на курсах ГО и по месту работы осуществляется по программам, утвержденным МЧС Росс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8. Переподготовка и повышение квалификации руководящего состава и специалистов поселенческого звена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>ЧС проводятся не реже одного раза в 3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ля лиц, впервые назначенных на должность, переподготовка или повышение квалификации в области ГО и ЧС в течение первого года работы является обязательн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9. Муниципальное учреждение «Управление ГО и ЧС Белореченского района» разрабатывает и согласовывает  с </w:t>
      </w:r>
      <w:r>
        <w:rPr>
          <w:bCs/>
          <w:color w:val="000000"/>
          <w:sz w:val="28"/>
          <w:szCs w:val="28"/>
        </w:rPr>
        <w:t xml:space="preserve">УМЦ </w:t>
      </w:r>
      <w:r>
        <w:rPr>
          <w:color w:val="000000"/>
          <w:sz w:val="28"/>
          <w:szCs w:val="28"/>
        </w:rPr>
        <w:t xml:space="preserve"> ГО и ЧС план комплектования слушателями УМЦ ГО и ЧС и курсов ГО, осуществляет методическое руководство и контроль за подготовкой населения в области ГО и Ч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 Учения и тренировки проводя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в администрации сельского поселения - командно-штабные учения   один раз в три года продолжительностью до 2 суток;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 организациях - командно-штабные учения один раз в год продолжительностью до суток, а штабные тренировки - два раза в год продолжительностью до 4-х час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тико-специальные учения продолжительностью до одних суток проводятся с НАСФ один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 xml:space="preserve">з в три го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ренировки по действиям в условиях ЧС проводятся ежегод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 учебных заведениях общего и профессионального образования в «День защиты детей» - продолжительностью до 6 час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 организациях - продолжительностью до 8 часов, кроме тех лет, когда проводятся комплексные учения или объектовые тренир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. Граждане, привлекаемые на учения и тренировки в области ГО 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 от ЧС, имею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 информирование о риске, которому они могут подвергаться в ходе учений и тренирово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на получение компенсации за ущерб, причиненный их здоровью на учениях и тренировк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на сохранение средней заработной платы по месту работы на период участия в учениях и тренировках за счет средств организаций, проводящих учения и трениров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. По распоряжению главы городского поселения в особый период подготовка населения и АСФ к действиям по защите от опасностей, возникающих при ведении военных действий или вследствие этих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, осуществляется путем проведения занятий по структурным подразделениям организаций под руководством их начальников по ускоренной программе в объеме 12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 Для подготовки населения создается учебно-материальная баз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в сельском поселен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чебный городок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чебно - консультативные пункт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лассы ГО и Ч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в промышленной организа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отиворадиационное укрыт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лассы ГО и Ч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) в общеобразовательных школах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лассы по курсу «Основы безопасности жизнедеятельнос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4. Финансирование обучения населения в области ГО и защиты от ЧС осуществляется за счет средств, выделяемых на подготовку и проведение мероприятий ГО и защиты населения и территорий от ЧС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из местного бюджета – переподготовка и повышение квалификации руководящего состава администрации, обучение личного состава ПАСО,  тренировки и учения, проводимые администрацией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за счет средств организаций - подготовка своих работников, учения и тренировки, проводимые организа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                                                                  В.Н.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27:00Z</dcterms:created>
  <dc:creator>ГОиЧС</dc:creator>
  <dc:description/>
  <cp:keywords/>
  <dc:language>en-US</dc:language>
  <cp:lastModifiedBy>Тамара</cp:lastModifiedBy>
  <cp:lastPrinted>2011-05-30T15:06:00Z</cp:lastPrinted>
  <dcterms:modified xsi:type="dcterms:W3CDTF">2020-01-17T12:30:00Z</dcterms:modified>
  <cp:revision>23</cp:revision>
  <dc:subject/>
  <dc:title>                                               ПОСТАНОВЛЕНИЕ</dc:title>
</cp:coreProperties>
</file>